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 小说我在江湖中飘逸郭靖与黄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耳边总是充满了关于“笑傲江湖”的传说。那些传奇故事中，主角们往往身手不凡，心怀大志，他们在江湖之巅翱翔，与天下英雄争锋相对。在这样的氛围中，我常常想象自己也能成为那样的人——无畏、自由、豪迈。</w:t>
      </w:r>
      <w:r>
        <w:rPr>
          <w:sz w:val="32"/>
          <w:szCs w:val="32"/>
        </w:rPr>
        <w:t>&lt;/p&gt;&lt;p&gt;&lt;img src="/static-img/k7jgmE5fyUIjLO6PU_46MiQdZLeItxVSI8yGVDPK6YZYcHkhgprK9C_5pQQwBYQb.jpg"&gt;&lt;/p&gt;&lt;p&gt;</w:t>
      </w:r>
      <w:r>
        <w:rPr>
          <w:sz w:val="32"/>
          <w:szCs w:val="32"/>
        </w:rPr>
        <w:t>最让我向往的莫过于《笑傲江湖》这部小说中的郭靖与黄蓉。这对夫妻俩，不仅武功高强，更是一段美丽的爱情故事。他们从一开始的误会和冲突，最终走到一起，一起经历风雨，一同面对挑战，这份感情深得人心，让后人羡慕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试图将他们的故事融入自己的生活之中，但现实总是那么残酷。我发现自己并非出生在这样一个充满侠义和冒险的大世界里，而是一个现代都市里的普通人。但即使如此，我依旧坚持着那个梦想，那个想要像郭靖和黄蓉一样，无惧风浪，只为那份自由与快乐。</w:t>
      </w:r>
      <w:r>
        <w:rPr>
          <w:sz w:val="32"/>
          <w:szCs w:val="32"/>
        </w:rPr>
        <w:t>&lt;/p&gt;&lt;p&gt;&lt;img src="/static-img/qxNJNFAvzHm1JRLrKFJ_XiQdZLeItxVSI8yGVDPK6Yai2YNtQYPP_yhFMaNA5eMJBuj-wtJIAVApQ4ohNsZZjBLqK-ftFNj5E52HN2aG6coYx-6n889IJhkzjrqkkRvclnqkgfkyJTKR7gQ2IQS2stBpJBGE4iBlb5hyfs72uQA.jpg"&gt;&lt;/p&gt;&lt;p&gt;</w:t>
      </w:r>
      <w:r>
        <w:rPr>
          <w:sz w:val="32"/>
          <w:szCs w:val="32"/>
        </w:rPr>
        <w:t>有一次，我偶然间翻开了那本古老的小说，细细品味其中的情节与人物。每当读到郭靖挥舞长枪时，我都会屏息凝视；每当看到黄蓉神秘而智慧的一面时，都会忍不住微笑。这些文字仿佛穿越千年的时间，对我的灵魂进行了一次洗礼，使我更加明白了什么才是真正意义上的“笑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生活远未达到书中的那种境界，但是在阅读和思考之后，我开始意识到，即便是在这个忙碌且物欲横流的时代，也有机会去追寻属于自己的江湖。而这份追求，不必然需要刀光剑影，只要你愿意，就可以用你的勇气，用你的智慧，用你的热情，在这个世界上留下属于自己的痕迹。</w:t>
      </w:r>
      <w:r>
        <w:rPr>
          <w:sz w:val="32"/>
          <w:szCs w:val="32"/>
        </w:rPr>
        <w:t>&lt;/p&gt;&lt;p&gt;&lt;img src="/static-img/WMGWtW4RWqX61Qv0RKkxGyQdZLeItxVSI8yGVDPK6Yai2YNtQYPP_yhFMaNA5eMJBuj-wtJIAVApQ4ohNsZZjBLqK-ftFNj5E52HN2aG6coYx-6n889IJhkzjrqkkRvclnqkgfkyJTKR7gQ2IQS2stBpJBGE4iBlb5hyfs72uQA.jpg"&gt;&lt;/p&gt;&lt;p&gt;</w:t>
      </w:r>
      <w:r>
        <w:rPr>
          <w:sz w:val="32"/>
          <w:szCs w:val="32"/>
        </w:rPr>
        <w:t>《笑傲江湖》这部小说，它教会我看待生活的方式，让我学会如何去感受生命中的点点滴滴。而对于那些渴望拥有更大自主性的朋友们来说，这部作品或许能够给你们带来一些启发，或许能让你们找到属于自己的方向。在这个多变而又复杂的人生旅途中，我们都可以选择成为我们自己所憧憬的人物，每个人都可以在自己的小小江湖里，大放异彩。</w:t>
      </w:r>
      <w:r>
        <w:rPr>
          <w:sz w:val="32"/>
          <w:szCs w:val="32"/>
        </w:rPr>
        <w:t>&lt;/p&gt;&lt;p&gt;&lt;a href = "/doc/728662-</w:t>
      </w:r>
      <w:r>
        <w:rPr>
          <w:sz w:val="32"/>
          <w:szCs w:val="32"/>
        </w:rPr>
        <w:t>笑傲江湖 小说我在江湖中飘逸郭靖与黄蓉的故事</w:t>
      </w:r>
      <w:r>
        <w:rPr>
          <w:sz w:val="32"/>
          <w:szCs w:val="32"/>
        </w:rPr>
        <w:t>.doc" rel="alternate" download="728662-</w:t>
      </w:r>
      <w:r>
        <w:rPr>
          <w:sz w:val="32"/>
          <w:szCs w:val="32"/>
        </w:rPr>
        <w:t>笑傲江湖 小说我在江湖中飘逸郭靖与黄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